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� </w:t>
      </w:r>
      <w:r>
        <w:rPr/>
        <w:t>History 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4 - (05/20/94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Re-Wrote "Display Attributes" Section To Standardiz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o Make It More User-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Changed "File Size Commas" Option To Allow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parator Characters.  You Can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ne, Comma, Period, o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Option To Have Entire Entry Shown I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.  With This Option OFF, Individual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Entry (Size, Date, Time, Etc) Ar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s Set Up In The "Program Colors" Section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ON, All Parts Are Shown In The Same Col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Option To Show File Attributes In 2 &amp; 3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s.  Due To Space Limitations, File Sizes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ically Be Displayed In "KBytes"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Ability To Change The Color In Which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Second Line Of Header Did Not Center Correctl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3 - (05/13/94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Context Sensitive Help To All Menus In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tion.  So, DDCONFIG.DOC Is No Longe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Support For "Up/Down" Output, Where File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Order From Top To Bottom Instead Of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Changed "/S" Command-Line Option (Sort By Size) To "/Z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"/S" Will Be Used Later To Display Fil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pec(s) In The Current Directory AND Al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/0 Command-Line Option For "Auto-Detect"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Ability To Change The Color Of The "Hea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Free Space Percentage To Foot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Fixed Bug That Sometimes Occured When Using "?"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FileSpec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2 - (05/06/94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DRASTICALLY Increased Sort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When Showing User-Chosen Extensions Only, DD Add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Footer Showing The Chosen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Ability To Use "?" Wildcards In File N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"Direct Screen Writes" &amp; "Snow Checking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Ability To Sort Files On A Seconda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"/DW" Command-Line Option To Toggle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"/SC" Command-Line Option To Toggle Snow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"/." Command-Line Option To Togg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Changed Format Of 1 Column Display.  It Now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ur, Minute, AND Second That Each Fil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, The Month Is Now Shown As A Thre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breviation Of The Month Name Instead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, And The Year Is Shown In 4 Digits Instead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Fixed Bug That Would Make DD Halt If The Firs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ed Wa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Fixed Bug That Would Not Let You Change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Fixed Conflict Between Lower Case File Names,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osen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Fixed Problem With Getting The Volume Label Of Som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Very Rarely Occu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1a- (04/16/94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Fixed Bug With Re-Directab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1 - (04/15/94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Four New Borde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Moved Volume Label To Header, Added Total Disk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Option To Justify/Not Justify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Increased # Of Configurable File Name Extensions To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DD Now Displays Files Marked With The VolumeI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So NO Files Can Be Hidden From D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Options To Turn On/Off Display Of VolumeI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 Files, &amp; Read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/AV Command Line Option To Show Only VolumeI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Option To Set Color For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Option To Set Color For VolumeI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Rearranged Menus In Configuration.  Moved Some Ite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Defaults' Section To 'Display Attributes' Sec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Be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Option To Put Periods Befor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t Pause Prompt You Can Now Hit &lt;ENTER&gt; To Advanc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, Or &lt;SPACE&gt; To Advance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Option For 'User Chosen File Types'. 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D Show Only The File Types You Hav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Support For Multiple FileSpecs.  You Can Now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To 25 FileSpecs On The Command Line.  The Disk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wn At The End Of The DD Display Will Be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 Of The First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Sub-Directories Can Now Be Displayed: Sorted Wit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parate &amp; First, Or Separate &amp;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Option To Show/Not Show "." And ".."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Option To Turn "T" Connectors On/Off On DD's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0 - (03/25/94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Combined DD/DDCFG Into One Program.  To Configure D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w Must Type DD /CFG.  Total File Size Is Now Only 28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us 35k For Separate Programs.  This Also Incre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ount Of Available Memory That DD Requires From 75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The Way DD Handles The Configuration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etely Rewritten.  DD No Longer Requires DD.CF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ent.  If DD.CFG Is Not Found In The PATH, 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-v4.00 DD.CFG Is Found, Default Valu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ew Format Will Eliminate The Need To Delet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D.CFG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"File Size Format" Option.  It Has Two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Bytes" &amp; "KBytes".  This 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Four Column Mode.  (To Keep The Columns Forma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izes Are Automatically Displayed In KBy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Mode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/A Command Line Option.  /A Followed By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tter (H,R,S,A,D) Will Only Show Files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File Name Extensions Are Now Sor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If You Enter A File Name Extension That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D Will Jump To The Original Extension, An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hange It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Several New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"None" To "Border Typ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Time/Date Information To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2 - (03/09/94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Rewrote "Program Colors" Section To Allow 25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Moved "Program Colors" To "Display Attribute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"Border Type" Option To "Display Attribute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When Selecting A Color For A Particular Exten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Is Now Updated As You Move Th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1 - (03/04/94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"Commas In File Sizes" Option To DDCFG. 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son, Some People Wanted The Ability To Turn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Option To DDCFG To Change Default File N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Rewrote Entire "File Name Colors" Section In DDCF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w Have 240 Color Combination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If You Chose "None" For "File Type Display" in DDCF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 Throw Off The Column Formatting In D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0 - (02/23/94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DD/DDCFG are Now FULLY Operational In Their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es, However, You Are Still Encouraged To Regi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Find D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5 - (02/18/94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"Auto Detect" To "Number Of Columns" Option In DD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Mouse Support To DD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4 - (02/09/94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New Date Formats, With "/" As A Se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"Operating System" Identifier In Heading.  D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entifies: DOS, OS/2, &amp;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Option To Pause Before Returning To An OS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Several Command Line Options Were Changed.  (See D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Listing Of Current Command Line Op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Changed Format Of 1 Colum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MM-DD-YY &amp; DD-MM-YY Date Formats Were Reversed. 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3 - (02/02/94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"Screen Length" Option Was Removed From DDCFG.  D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ically Detects Your Scree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Option To DDCFG To Allow File Name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Option To DDCFG For Multiple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Option To DDCFG For 24 Hour (Military)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2 - (01/27/94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Shortened The "File/Disk Status" Line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D Display To 2 Lines Instead Of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Released To Fix A Small Oversight In DDCFG.  Wh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xtension, If You Hit Enter To Keep The Old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Would Not Work.  You Had To Re-Type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 - (01/26/94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When "Monochrome Colors" Is Selected In DDCFG, DD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ride All "File-Type Colors" &amp; Use Monochrom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When Setting "Custom Colors", The Sample Outpu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dated As You Move The Cursor Across The Colors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After You Press &lt;ENTER&gt; To Select A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DD/DDCFG Would Lock Up If The .KEY File Had Been 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.  It Now Displays An "Invalid .KEY Fil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- (01/20/94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Support For Special Characters I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nsions.  Up To This Point, I Was Only Allow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Letters.  Go Ahead, Kick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Commas To File Size Display, For Easi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DD Is No Longer FREEWARE!  Nothing Has Been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cept That DDCFG Will Not Save Any Changes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til It's Registered.  See CONQUEST.RE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0 - (01/14/94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DD.EXE &amp; DDCFG.EXE No Longer Require An ANS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DDCFG Would, When Creating A New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The Screen Length To 24 Lines, And Would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To Change It.  When You Run The NEW DD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grade Your Configuration File, This Will B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 - (11/03/93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Removed High ASCII Characters From Display,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R (Re-Direct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Fixed STUPID Bug That Would Make 12:?? PM Times Sh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:??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- (04/29/93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Released To Circulate Support BBS's New Phone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9 - (03/26/93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/I Option,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Improved Runn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8 - (02/13/93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&lt;N&gt; Non-Stop Option On Paus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/R Option, Re-Directable Output (For Pri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7 - (11/29/92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Improved Command Line FileSpec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Fixed Small Bug In DD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6 - (11/14/92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Sorting Is Now Over 300%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Major Changes To 'Color Setup' In DD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Now Compiled With Turbo Pascal v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If You Chose Not To Display Hidden Files/Directori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re Still Being Added To The "Total Files" &amp; "Total 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Fixed Small Problem With Command Line Option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ting Mixed Up With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5 - (10/13/92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Minor Changes To DD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4 - (10/12/92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Options For Direct Writes And Snow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Support For Drives And/Or Paths In Th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/6 For Six Colum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/P For Screen Pausing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/C For Screen Clearing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Option Of Showing/Not Showing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DD Now Retrieves The File Info.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 - (09/20/92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Finally Squashed A Bug That Would Make Some Files "Vanis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 - (09/18/92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/1 For One Colum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Now Marks Hidden Directories With 'H', As With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- (09/17/92)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Optimized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'Reversed Sort Order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- (08/20/92) -  Initi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